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опросы к зачету по хим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рганическая хим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ипы химической связи : ковалентная полярная, ковалентная неполярная ,ионная металлическая. Приме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Изменение металлических и неметаллических свойств химических элементов в периодах и в группах ( в главных подгруппах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сновные классы неорганических веществ: оксиды, основания ,кислоты , соли.Приме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Типы химических реакций :  замещения ,соединения, разложения  ,обме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роцессы окисления, восстановления , окислитель, восстановитель – понят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Атом,молекула,ион,изотоп –понятие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Катализатор – понят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Зависимость скорости химических реакций от температуры, концентрации, площади соприкосновения реагирующих  веществ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Вычисление валентности  элемента в молекулах неорганических вещест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Вычисление степени окисления элемента в молекулах неорганических веществ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ческая хим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Изомерия и номенклатура алканов, алкенов .алкинов, спиртов альдегидов карбоновых кислот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Функциональные группы спиртов, альдегидов ,карбоновых кислот, амин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Гомологи-понятие,примеры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Изомерия- понятие, приме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Реакции этерификации, гидрирования- понят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Химические свойства  алканов, алкенов, карбоновых кислот, аминокисл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Качественные реакции на многоатомные  спирты, альдегиды ,непредельные соединения,фено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Написание реакций  ионного обмена ( молекулярное , полное и краткое ионное уравн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Написать формулы гомологов и изомеров  алканов. Назвать по номенклатуре ИЮПА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Какими реактивами можно обнаружить :непредельные углеводороды , глюкозу ,альдегиды, карбоновые кислоты  с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 следует ожидать при наблюдениях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Расчетные  задачи: а)решение задач по уравнению реакции на нахождение массы или объема вещества.  б) нахождение формулы углеводорода по относительной плотности газов.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18:00Z</dcterms:created>
  <dc:creator>Aser</dc:creator>
  <dc:description/>
  <cp:keywords/>
  <dc:language>en-US</dc:language>
  <cp:lastModifiedBy>маша</cp:lastModifiedBy>
  <dcterms:modified xsi:type="dcterms:W3CDTF">2012-12-17T13:32:00Z</dcterms:modified>
  <cp:revision>4</cp:revision>
  <dc:subject/>
  <dc:title/>
</cp:coreProperties>
</file>