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Яросла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го профессионального образования Яросла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славский автомеханический техник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ЫПОЛНЕНИЮ КУРСОВ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ДИСЦИПЛИ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 ОТРАС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пециаль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40613.5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05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220301.51 Автоматизация технологических процессов и производств(по отраслям)</w:t>
      </w:r>
    </w:p>
    <w:p>
      <w:pPr>
        <w:pStyle w:val="Normal"/>
        <w:tabs>
          <w:tab w:val="clear" w:pos="708"/>
          <w:tab w:val="left" w:pos="1005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/>
        <w:t>(базовый уровен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Normal"/>
        <w:jc w:val="both"/>
        <w:rPr/>
      </w:pPr>
      <w:r>
        <w:rPr>
          <w:sz w:val="24"/>
          <w:szCs w:val="24"/>
        </w:rPr>
        <w:t>Методические указания по выполнению курсовой работы. Учебная дисциплина «Экономика отрасли». Специальность 140613.51 Техническая эксплуатация и обслуживание электрического и электромеханического оборудования (по отраслям). - Ярославль: Информационный центр, 2012. – 12 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859"/>
        <w:gridCol w:w="3746"/>
        <w:gridCol w:w="9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обрены  </w:t>
            </w:r>
            <w:r>
              <w:rPr>
                <w:b/>
                <w:bCs/>
                <w:sz w:val="24"/>
                <w:szCs w:val="24"/>
              </w:rPr>
              <w:t>предметно-цикловой</w:t>
              <w:br/>
              <w:t>комиссией общих гуманитарных и социальных дисциплин, экономики и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ы в соответствии с Государственными требованиями к минимуму содержания и уровню подготовки выпускников по специальности</w:t>
            </w:r>
            <w:r>
              <w:rPr>
                <w:b/>
                <w:sz w:val="24"/>
                <w:szCs w:val="24"/>
              </w:rPr>
              <w:t xml:space="preserve">  140613.51 Техническая эксплуатация и обслуживание электрического и электромеханического оборудования (по отраслям);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ЦК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И.А. Гансбургск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1.51 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обрены методическим советом техникума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«___»_____________201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 А.Н. Апполон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40" w:hanging="162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Автор:            </w:t>
      </w:r>
      <w:r>
        <w:rPr>
          <w:b w:val="false"/>
          <w:bCs w:val="false"/>
          <w:sz w:val="24"/>
        </w:rPr>
        <w:t>Гансбургская И.А., преподаватель ГОУ СПО ЯО Ярославский  автомеханический  техникум</w:t>
      </w:r>
    </w:p>
    <w:p>
      <w:pPr>
        <w:pStyle w:val="3"/>
        <w:ind w:left="1440" w:hanging="1620"/>
        <w:jc w:val="both"/>
        <w:rPr/>
      </w:pPr>
      <w:r>
        <w:rPr>
          <w:b w:val="false"/>
          <w:sz w:val="24"/>
        </w:rPr>
        <w:t>Рецензент:</w:t>
      </w:r>
      <w:r>
        <w:rPr>
          <w:b w:val="false"/>
          <w:bCs w:val="false"/>
          <w:sz w:val="24"/>
        </w:rPr>
        <w:t xml:space="preserve">   Соколова С.В.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еподаватель ГОУ СПО ЯО Ярославский автомеханический  техникум </w:t>
      </w:r>
    </w:p>
    <w:p>
      <w:pPr>
        <w:pStyle w:val="Normal"/>
        <w:ind w:hanging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У СПО ЯО Ярославский автомеханический техникум, 20!2</w:t>
      </w:r>
    </w:p>
    <w:p>
      <w:pPr>
        <w:pStyle w:val="Normal"/>
        <w:tabs>
          <w:tab w:val="clear" w:pos="708"/>
          <w:tab w:val="left" w:pos="6555" w:leader="none"/>
        </w:tabs>
        <w:ind w:firstLine="648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Ó</w:t>
      </w:r>
      <w:r>
        <w:rPr>
          <w:sz w:val="24"/>
          <w:szCs w:val="24"/>
        </w:rPr>
        <w:t xml:space="preserve"> Гансбургская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0054 г. Ярославль, ул. Автозаводская, 1-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de-DE"/>
        </w:rPr>
        <w:t>/</w:t>
      </w:r>
      <w:r>
        <w:rPr>
          <w:b/>
          <w:sz w:val="24"/>
          <w:szCs w:val="24"/>
        </w:rPr>
        <w:t>факс</w:t>
      </w:r>
      <w:r>
        <w:rPr>
          <w:b/>
          <w:sz w:val="24"/>
          <w:szCs w:val="24"/>
          <w:lang w:val="de-DE"/>
        </w:rPr>
        <w:t xml:space="preserve"> (4852) 73-26-43,  E-mail: avtomeh@yaroslavl.ru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8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яснительная записк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ие рекомендации по выполнению разделов курсовой работ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лагаемые методические указания предназначены для оказания помощи  студентам специальности 140613.51 Техническая эксплуатация и обслуживание электрического и электромеханического оборудования (по отраслям) в выполнении курсовой работы по учебной дисциплине «Экономика отрасли» и экономической части дипломного прое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рсовая работа является важнейшим этапом изучения дисциплины «Экономика отрасли». Выполнение курсовой работы направленно на достижение следующих целей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глубление, закрепление и систематизация знаний, умений, их применение при решении конкретных задач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е навыков работы со справочной литературой и нормативными документам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использовать знания нескольких изучаемых дисциплин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ой инициативы, самостоятельности, ответственности и организованности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подготовка к итоговой государственной аттест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урсовая работа должна состоять из пояснительной записки в размере 20-25 листов рукописного текста формата А4 (297х210 м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ать нужно четким, разборчивым почерком черными, синими или фиолетовыми чернилами. Допускается набор текста пояснительной записки на компьют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тояние от рамки до границ текста рекомендуется оставля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 начале строк - не менее 5 мм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 конце строк  - не менее 3 м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первой странице («Введение») выполняется рамка основной надписи текстовых документов ГОСТ2.104-68 (форма 2) размером  40х185 мм, а на последующих листах - рамка размером 15х185 м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строк должно быть не менее 5 мм. Приводимые в записке формулы должны сопровождаться расшифровкой условных обозначений и размерности. Нумерация страниц должна  быть сквозной.  Первой страницей является титульный лис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яснительная записка  курсовой работы должна содержать следующие разде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Исходные данные, характеристика цеха (участка)</w:t>
      </w:r>
    </w:p>
    <w:p>
      <w:pPr>
        <w:pStyle w:val="Normal"/>
        <w:jc w:val="both"/>
        <w:rPr/>
      </w:pPr>
      <w:r>
        <w:rPr>
          <w:sz w:val="24"/>
          <w:szCs w:val="24"/>
        </w:rPr>
        <w:t>2.Сущность системы технического обслуживания и рациональной эксплуатаци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атегория сложности ремонта обору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оставление графика ремонта обору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пределение  численности ремонтной бриг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Определение фонда оплаты труда ремонтной бриг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Определение стоимости одной ремонтной единицы и сметы и затрат на весь объем ремонт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Организация работы ремонтной бриг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Порядок передачи в ремонт и  из ремонта обору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Определение потребного количества матери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Источники финансирования ремонт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РАЗДЕЛОВ КУРСОВ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м разделе необходимо отрази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чение и перспективы развития электроэнергетики страны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дачи энергетического хозяйства предприяти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дачи ремонтного хозяйства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1 Исходные данные. Характеристика цеха (участка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служивания электротехнической части оборудования на каждом предприятии, потребляющем мощность 2000 кВт, имеется централизованная служба главного энергетика, в состав которой входят службы энергетиков в цех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службе  энергетика предъявляются следующие требова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ормальная работа всего оборудования цех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й и качественный ремонт электрооборудовани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ьшее количество затрат на работы по ремонту и уходу з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лектрооборудованием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энергоносителей и материалов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ая квалификация рабочих по ремонту и уходу за элект-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оборудованием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очное выполнение плана ремонта электрооборудовани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 правильностью работы электро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урсовой работе необходимо дать характеристику цеха по стадиям производства (заготовительная, обрабатывающая, сборочная), по типу производства (единичное, серийное, массовое), по методу производства (поточное, непоточ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ть принцип расстановки оборудования (предметный или технологиче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учета всего электрооборудования цеха необходимо составить таблицу установленного оборудования в цехе (на участ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е данн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50" w:type="dxa"/>
        <w:jc w:val="left"/>
        <w:tblInd w:w="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1283"/>
        <w:gridCol w:w="1325"/>
        <w:gridCol w:w="1007"/>
        <w:gridCol w:w="1168"/>
        <w:gridCol w:w="1100"/>
      </w:tblGrid>
      <w:tr>
        <w:trPr>
          <w:trHeight w:val="540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оборудования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щ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  <w:br/>
              <w:t>сложности</w:t>
            </w:r>
          </w:p>
        </w:tc>
      </w:tr>
      <w:tr>
        <w:trPr>
          <w:trHeight w:val="144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категория сложности обору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р.е),                         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делением суммы графы 7 на сумму графы 4. Суммарная категория сложности, т.е. результат графы 7 должен быть больше 500.р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Rэ от 500 до 800 ремонтных единиц текущие, средние ремонты, а также межремонтные осмотры производятся силами ремонтной бриг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Rэ больше 800  ремонтных единиц все виды ремонтных работ производятся силами электроце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ность системы технического обслуживания и рациональной эксплуатации оборудова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щность  системы СТОРО  заключается в том, что после  отработки каждым агрегатом определенного количества часов производятся технический уход и различные виды плановых ремонтов (капитальные, средние, текущ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едование и последовательность работ, по времени, определяется назначением агрегата, его особенностями, условиями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ОРО электротехнического оборудования предусматривает выполнение следующих работ по техническому уходу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Межремонтное обслуживание агрегатов и автоматических линий,     грузоподъемных машин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 Профилактические испытания эл.оборудования и эл.сете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филактические осмотры грузоподъемных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ОРО включает в себя составление годовых, месячных графиков обслуживания, капитальных, средних и текущих ремо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сложности ремонт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епень сложности агрегата, его ремонтные особенности оцениваются категориями сложности ремо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тегория сложности ремонта зависит от его конструктивных и технологических особе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грегатом-эталоном принят асинхронный эл.двигатель с короткозамкнутым ротором в защищенном исполнении, мощностью 0,6 кВт, который имеет I категорию сло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ределение категории сложности ремонта любой единицы производится путем сопоставления его со сложностью агрегата-эталона. Сложность ремонта эл.технической части технологического и подъемно-транспортного оборудования приведены в учебнике «Единая система ППР» (стр. 333 6 изд. ПП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ложность ремонта эл.технического оборудования смотри на стр.535, 6 изд. ПП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тсутствии рассчитанной категории сложности для любой единицы оборудования или после модернизации оборудования категорию сложности (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э ) можно определи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Для эл.оборудования, установленного на технологическом оборудовании определяется по следующей формуле: R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R</w:t>
      </w:r>
      <w:r>
        <w:rPr>
          <w:sz w:val="24"/>
          <w:szCs w:val="24"/>
          <w:vertAlign w:val="subscript"/>
        </w:rPr>
        <w:t xml:space="preserve">3    </w:t>
      </w:r>
      <w:r>
        <w:rPr>
          <w:sz w:val="24"/>
          <w:szCs w:val="24"/>
        </w:rPr>
        <w:t>(р.е),                (2)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категория сложности ремонта эл.двигателей, р.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категория сложности ремонта панели управления с аппаратурой, расположенной в шкафах и шкафопультах , т.е. вне станка, р.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категория сложности ремонта эл.оборудования и эл.проводки, расположенной непосредственно на станке, р.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эл.части кранов  мостовых и однобалочных электрических     (крюковых, машинных, грейферных, магнито-грейферных талей и      лифтов): 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R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(р.е),                          (3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- категория сложности ремонта и эл.аппаратуры и эл.проводк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ъемно-транспортного оборудования, р.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- категория сложности ремонта троллей, р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годового графика ремонта оборуд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Исходными данными для составления годового график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жремонтные перио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ата и вид последнего ремо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ормы времени в часах на одну ремонтную единицу по видам ремо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времени на 1 р.е. по видам ремо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2514"/>
        <w:gridCol w:w="1985"/>
        <w:gridCol w:w="1720"/>
      </w:tblGrid>
      <w:tr>
        <w:trPr>
          <w:trHeight w:val="200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ые работы и их трудоемкость</w:t>
            </w:r>
          </w:p>
        </w:tc>
      </w:tr>
      <w:tr>
        <w:trPr>
          <w:trHeight w:val="622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ремон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</w:t>
              <w:br/>
              <w:t>ремонт</w:t>
            </w:r>
          </w:p>
        </w:tc>
      </w:tr>
      <w:tr>
        <w:trPr>
          <w:trHeight w:val="40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о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график ремонта рекомендуется по форме таблицы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блица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емонта оборудования на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26"/>
        <w:gridCol w:w="534"/>
        <w:gridCol w:w="540"/>
        <w:gridCol w:w="540"/>
        <w:gridCol w:w="720"/>
        <w:gridCol w:w="448"/>
        <w:gridCol w:w="360"/>
        <w:gridCol w:w="540"/>
        <w:gridCol w:w="466"/>
        <w:gridCol w:w="526"/>
        <w:gridCol w:w="420"/>
        <w:gridCol w:w="420"/>
        <w:gridCol w:w="514"/>
        <w:gridCol w:w="581"/>
        <w:gridCol w:w="381"/>
        <w:gridCol w:w="381"/>
        <w:gridCol w:w="400"/>
        <w:gridCol w:w="581"/>
        <w:gridCol w:w="726"/>
      </w:tblGrid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нвентарный  №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лож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монтный период в месяц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яц установки последнего капитального ремон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следнего ремонта и дата</w:t>
            </w:r>
          </w:p>
        </w:tc>
        <w:tc>
          <w:tcPr>
            <w:tcW w:w="5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монтных работ, их трудоемкость в нормо-час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лесарных часов, в том числе прочих в нормо-часа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53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одсчитать количество ремонтных единиц, подвергающихся текущему, среднему и капитальному ремо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численности ремонтной брига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монтная бригада состоит из ремонтных рабочих, выполняющих плановые ремонты (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 и дежурного персонала, осуществляющего межремонтное обслуживание оборудования по сменам (Ч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>)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р.бр.</w:t>
      </w:r>
      <w:r>
        <w:rPr>
          <w:sz w:val="24"/>
          <w:szCs w:val="24"/>
        </w:rPr>
        <w:t>=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+Ч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 xml:space="preserve">             (чел)          (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исленность ремонтных рабочих (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, необходимая для выполнения плановых ремонтов, определенных планом-графиком, можно рассчитать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чел),         (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де 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, t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нормы времени в часах на одну ремонтную единицу соответственно при капитальном, среднем, текущем ремонтах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к,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- количество ремонтных единиц, подвергающихся капитальному, среднему и текущему ремонтам (см.годовой график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 xml:space="preserve">  - фонд времени одного рабочего за год, 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 - коэффициент переработки норм (берется в условиях действующего производ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удоемкость станочных работ в расчет не принимаем, т.к. эти работы выполняются силами службы механ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требного количества дежурных эл.слесарей для межремонтного обслуживания оборудования   производится по цехам и видам оборудования в цехе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чел)</w:t>
      </w:r>
      <w:r>
        <w:rPr>
          <w:sz w:val="24"/>
          <w:szCs w:val="24"/>
          <w:vertAlign w:val="subscript"/>
        </w:rPr>
        <w:t xml:space="preserve"> ,                                 </w:t>
      </w:r>
      <w:r>
        <w:rPr>
          <w:sz w:val="24"/>
          <w:szCs w:val="24"/>
        </w:rPr>
        <w:t>(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- сумма ремонтных единиц обслуживания оборудования, р.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  - коэффициент сменности работы оборудования (принимаем равным количеству смен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     - норма обслуживания (в ремонтных единицах) на одного дежурного в с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ы межремонтного обслуживания на одного эл.слесаря в смену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>в цехах холодной обработки металлов              - 900 рем.ед.</w:t>
      </w:r>
    </w:p>
    <w:p>
      <w:pPr>
        <w:pStyle w:val="Normal"/>
        <w:jc w:val="both"/>
        <w:rPr/>
      </w:pPr>
      <w:r>
        <w:rPr>
          <w:sz w:val="24"/>
          <w:szCs w:val="24"/>
        </w:rPr>
        <w:t>в цехах горячей обработки металлов                 - 650 рем.ед.</w:t>
      </w:r>
    </w:p>
    <w:p>
      <w:pPr>
        <w:pStyle w:val="Normal"/>
        <w:jc w:val="both"/>
        <w:rPr/>
      </w:pPr>
      <w:r>
        <w:rPr>
          <w:sz w:val="24"/>
          <w:szCs w:val="24"/>
        </w:rPr>
        <w:t>в деревообрабатывающих цехах                         - 550 рем.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бслуживании мостовых эл.кранов,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ающих на весьма тяжелых режимах         -500 рем.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егких и средних режимах                             - 650 рем.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фонда оплаты труда ремонтной бригад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лата труда ремонтных рабочих, как правило, организована по повременно-премиальной системе. Основная заработная плата определяется исходя из средней квалификации членов бригады (ЗП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ет учитывать следующее условие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для ремонта эл.технической части оборудования, имеющего категорию сложности до 35 средний разряд эл.слесарных работ не ниже 3,5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средняя категория сложности выше 35, то средний разряд эл. слесарных работ не ниже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исленность работников бригады необходимо распределить по разрядам в соответствии с вышеназванным условием. Средний тарифный разряд определяется как отношение суммы произведения  разряда на количество человек, его имеющих  к общему количеству рабоч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нд оплаты труда бригады складывается из: фонда основной заработной платы, фонда премий и фонда допл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онд основной заработной платы бригады определяется так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=Т</w:t>
      </w:r>
      <w:r>
        <w:rPr>
          <w:sz w:val="24"/>
          <w:szCs w:val="24"/>
          <w:vertAlign w:val="subscript"/>
        </w:rPr>
        <w:t xml:space="preserve">ср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q 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 xml:space="preserve">.бр.                                                                          </w:t>
      </w:r>
      <w:r>
        <w:rPr>
          <w:sz w:val="24"/>
          <w:szCs w:val="24"/>
        </w:rPr>
        <w:t xml:space="preserve">  (7)</w:t>
      </w:r>
    </w:p>
    <w:p>
      <w:pPr>
        <w:pStyle w:val="Normal"/>
        <w:jc w:val="both"/>
        <w:rPr/>
      </w:pPr>
      <w:r>
        <w:rPr>
          <w:sz w:val="24"/>
          <w:szCs w:val="24"/>
        </w:rPr>
        <w:t>где Т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- средняя часовая тарифная ставка, соответствующая средне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ряду, руб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 xml:space="preserve">  - время работы рабочего за год, ч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.бр.</w:t>
      </w:r>
      <w:r>
        <w:rPr>
          <w:sz w:val="24"/>
          <w:szCs w:val="24"/>
        </w:rPr>
        <w:t>- численность ремонтной брига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нд премии (П) определяется % премии за выполнение определенных показателей («Положение о премировании» ремонтной бригады предприятия) от фонда основной заработной платы (ЗП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нд доплат можно принять 20-25% от и ЗПо. Это доплаты за условия труда, работу ночь, вечер, несовершеннолетним и т.д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ле расчёта годового фонда заработной платы ремонтной бригады ЗП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>=ЗП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+П+Д  определяется размер Страхового взноса . Процентная ставка определяется Налоговым Кодексом РФ на планируемый год.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),           (8)</w:t>
      </w:r>
    </w:p>
    <w:p>
      <w:pPr>
        <w:pStyle w:val="Normal"/>
        <w:jc w:val="both"/>
        <w:rPr/>
      </w:pPr>
      <w:r>
        <w:rPr>
          <w:sz w:val="24"/>
          <w:szCs w:val="24"/>
        </w:rPr>
        <w:t>где %СВ – ставка н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яя заработная плата по бригаде определяется так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уб)              (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Определение стоимости ремонта одной ремонтной единицы. Сметы затрат на ремо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мма затрат на одну ремонтную единицу по видам ремонта (калькуляция) может быть оформлена в таблице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1 р.е по видам ремо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16"/>
        <w:gridCol w:w="1384"/>
        <w:gridCol w:w="1010"/>
        <w:gridCol w:w="993"/>
        <w:gridCol w:w="686"/>
        <w:gridCol w:w="840"/>
        <w:gridCol w:w="1078"/>
        <w:gridCol w:w="1087"/>
        <w:gridCol w:w="7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емо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2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ы </w:t>
            </w:r>
          </w:p>
          <w:p>
            <w:pPr>
              <w:pStyle w:val="Normal"/>
              <w:ind w:left="-42" w:right="-56" w:hanging="0"/>
              <w:jc w:val="center"/>
              <w:rPr/>
            </w:pPr>
            <w:r>
              <w:rPr>
                <w:b/>
                <w:sz w:val="24"/>
                <w:szCs w:val="24"/>
              </w:rPr>
              <w:t>времени в часах</w:t>
            </w:r>
          </w:p>
          <w:p>
            <w:pPr>
              <w:pStyle w:val="Normal"/>
              <w:ind w:left="-84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лесарные)ру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84" w:right="-5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ая зарплата</w:t>
            </w:r>
          </w:p>
          <w:p>
            <w:pPr>
              <w:pStyle w:val="Normal"/>
              <w:ind w:left="-84" w:right="-58" w:hanging="0"/>
              <w:jc w:val="center"/>
              <w:rPr/>
            </w:pPr>
            <w:r>
              <w:rPr>
                <w:b/>
                <w:sz w:val="24"/>
                <w:szCs w:val="24"/>
              </w:rPr>
              <w:t>(по слесарн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м) ру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мии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ы</w:t>
            </w:r>
          </w:p>
          <w:p>
            <w:pPr>
              <w:pStyle w:val="Normal"/>
              <w:ind w:left="-70"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-риалы</w:t>
            </w:r>
          </w:p>
          <w:p>
            <w:pPr>
              <w:pStyle w:val="Normal"/>
              <w:ind w:left="-42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хов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завод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рплату на одну ремонтную единицу по тарифу определяем умножением   средней часовой тарифной ставки на норму времени в часах по всем видам ремонта (ЗП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мии, доплаты, стоимость материалов, общезаводские и  цеховые расходы определяются % от заработка по тарифу (ЗП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мии, общезаводские и цеховые расходы брать действующими ставками на заводе, %. Стоимость материала для эл.оборудования брать 110, 75,25% от заработной платы соответственно при капитальном, среднем и текущем ремон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мета затрат на все виды ремонтных работ определяется как сумма произведений  количества ремонтных единиц по всем видам ремонта (из годового графика), на стоимость одной ремонтной единицы по  видам ремо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  Организация ремонтных брига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всех видов работ по уходу и ремонту оборудования создаются комплексные бригады слесарей, которые закрепляются за участками, пролетами, цех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бязанности слесарей ремонтников входит выполнение всех видов работ по уходу и ремонту оборудования, а также межремонтное обслуживание. Состав бригады устанавливается исходя из трудоемкости ремонтных работ и межремонтного обслужива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повышения ответственности слесарей за состояние оборудования за каждым слесарем закрепляется конкретная группа оборудования, за состоянием и эксплуатацией которого он должен след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ригадир должен выделить из состава бригады необходимое количество слесарей для дежурного обслуживания по сменам, причем рационально заменять дежурных с целью повышения их квалификации. Для уменьшения  простоев оборудования по вине службы энергетика работу планировать так, чтобы обеденные перерывы и выходные дни производственных рабочих и ремонтников не совпадали, а также использовать не рабочее время. Следовательно, общая численность должна быть разбита по комплексным бригадам,  выделено расчетное количество дежурных, оборудование закреплено за рабочими службами и задан режим работы служб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 Порядок передачи оборудования в ремонт и из ремо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ОРО предусматривается порядок сдачи и приемки оборудования в ремонт  и из ремонта.  Передача оборудования должна осуществляться в соответствии с графиком П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анием для передачи агрегата в ремонт служит месячный план ремонта,  составленный на основании годов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грегат должен быть очищен от грязи, охлаждающей жид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округ агрегата должно быть освобождено и убрано. Остановка грузоподъемных машин осуществляется по плану-графику и может быть осуществлена по указанию лица, ответственного за состояние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ость за подготовку агрегата для передачи в ремонт лежит на начальнике цеха или начальнике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ле окончания  ремонта агрегат должен быть предъявлен представителю ОТК для проверки выполн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зловая проверка должна производиться представителем ОТК в процессе ремонта и сбо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рановое оборудование после ремонта должно соответствовать правилам техники безопасности. Акт приемки подписывается по истечении испытательного срока работы агрег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каждого вида ремонта устанавливается следующий  испытательный срок на физическую единицу: для среднего - 16 часов, для текущего - 8 часов, для капитального - 2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производства работ по техническому уходу за оборудованием и ремонт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ОРО  осуществляется обязательная подготовка: технологическая, материальная, организацион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хнологическая подготовка заключается в составлении типовых технологических процессов сборки и разборки агрегатов, изготовление трудоемких и сложных   деталей и составлении дефектной ведомости. Дефектная ведомость является исполнительной технологической ведомостью и составляется обязательно при капитальном ремонте и среднем с продолжительностью больше года. Предварительная дефектная ведомость должна составляться при осмотре перед капитальным ремонтом, окончательная - при разборке агрегата на ремонт. Всю технологическую подготовку должно производить технологическое бюро ОГЭ совместно с технологом эл.цеха и цеховым электриком. Подготовка ремонтов предусматривает своевременное получение или изготовление запасных деталей, заменяющих изношенные, а также снабжение службы инструментом, материалами. Количество деталей хранящихся на складе должно  обеспечить потребность в них для всех видов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монта эл.технического оборудования необходимо иметь в кладовой запасные детали следующей номенклатуры (Табл.31 стр.199[6изд. ППР]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эл.технического оборудования кроме нормативов запаса в деньгах и номенклатуре установлены нормы технически необходимого резерва в % к общему количеству действующего эл.оборудования (Табл. 12 стр.64 [6изд. ППР]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Определение потребности количества материалов по всем видам на годовой план ремо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дсчета годовой потребности в основных материалах на ремонт и обслуживание  оборудования необходимо исходить из объема работ, предусмотренных годовым планом ремонта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довой расход основных материалов на ремонт и обслуживание под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=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Hi(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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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)    (м),           (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- коэффициент, учитывающий расход основных материалов на осмотры и межремонтное обслужива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i- расход материала на один капитальный ремонт оборудования на одну ремонтную единиц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т </w:t>
      </w:r>
      <w:r>
        <w:rPr>
          <w:sz w:val="24"/>
          <w:szCs w:val="24"/>
        </w:rPr>
        <w:t xml:space="preserve"> - сумма ремонтных единиц агрегатов, подвергаем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соответственно капитальному, среднему и текущем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ремонтам в течение года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, характеризующий соотношение между колич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а, расходуемым при среднем и капитальном ремонтах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, характеризующий соотношение между количе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а, расходуемым при текущем и капитальном ремон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счет производится в целом по цеху раздельно для каждого материала. Числовые значения коэффициентов, входящих в формулу определения расходов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х материалов, приведены в таблице 10 стр.52-61 (6 издание ПП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 Источники финансирования работ по уходу за оборудованием и ремо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бот по уходу, текущему и среднему ремонту осуществляется за счет затрат на производство того цеха, где установлено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питальный ремонт и средний с периодичностью больше года (определяется длительностью промежутков времени между 2-мя средними ремонтами, капитальным и средним; пуском в эксплуатацию и первым средним) производится за счет собственных средств (прибыл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том разделе необходимо дать оценку организации работы по содержанию эл.оборудования цеха (участка) и экономически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Якобсон  М.О. Система планово-предупредительного ремонта и рациональной эксплуатации оборудования машиностроительных предприятий.  - М: «Машиностроение», 1986.</w:t>
      </w:r>
    </w:p>
    <w:p>
      <w:pPr>
        <w:pStyle w:val="Normal"/>
        <w:jc w:val="both"/>
        <w:rPr/>
      </w:pPr>
      <w:r>
        <w:rPr>
          <w:sz w:val="24"/>
          <w:szCs w:val="24"/>
        </w:rPr>
        <w:t>2. Шепеленко Г.И. Экономика, организация и планирование производства на предприятии. - Ростов-на-Дону, «Март»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тодические указания по выполнению курсовой работы по дисциплине «Экономика отрасли» и экономической части дипломного проекта. Специальность. 140613.51 Техническая эксплуатация и обслуживание электрического и электромеханического оборудования (по отраслям).  – Информационный  центр ГОУ СПО ЯО «ЯАМТ» ,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Header"/>
      <w:ind w:right="360" w:hanging="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2880" w:hanging="2880"/>
      <w:textAlignment w:val="auto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49:00Z</dcterms:created>
  <dc:creator>Madbrain</dc:creator>
  <dc:description/>
  <cp:keywords/>
  <dc:language>en-US</dc:language>
  <cp:lastModifiedBy>маша</cp:lastModifiedBy>
  <cp:lastPrinted>2006-06-13T11:48:00Z</cp:lastPrinted>
  <dcterms:modified xsi:type="dcterms:W3CDTF">2012-12-06T12:16:00Z</dcterms:modified>
  <cp:revision>77</cp:revision>
  <dc:subject/>
  <dc:title>Федеральное агентство образования</dc:title>
</cp:coreProperties>
</file>