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РОТОКОЛ №</w:t>
      </w:r>
      <w:r>
        <w:rPr/>
        <w:t xml:space="preserve">   </w:t>
      </w:r>
      <w:r>
        <w:rPr>
          <w:sz w:val="28"/>
        </w:rPr>
        <w:t>_______     от «____»________________201__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Заседания экзаменационной (квалификационной) комиссии ГПОУ ЯО «Ярославский автомеханический колледж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 присвоению квалификации 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цам,   прошедшим обучение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орма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руппа  15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2976"/>
        <w:gridCol w:w="6237"/>
      </w:tblGrid>
      <w:tr>
        <w:trPr>
          <w:trHeight w:val="3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sz w:val="24"/>
              </w:rPr>
              <w:t xml:space="preserve">экзаменационной (квалификационной) </w:t>
            </w:r>
            <w:r>
              <w:rPr>
                <w:sz w:val="24"/>
                <w:szCs w:val="24"/>
              </w:rPr>
              <w:t xml:space="preserve"> комисс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а</w:t>
              <w:br/>
              <w:t>квалификация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видетель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,  ______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видетель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видетель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видетель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видетель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видетель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видетель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видетель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видетель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видетель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видетель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,  ______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,  ______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,  ______разря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Председатель комиссии _____________   (___________________)  Члены     комиссии  ___________________    (___________________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___________________    (___________________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___________________    (___________________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 xml:space="preserve">___________________    (___________________)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2:00Z</dcterms:created>
  <dc:creator>Канцелярия</dc:creator>
  <dc:description/>
  <dc:language>en-US</dc:language>
  <cp:lastModifiedBy>user</cp:lastModifiedBy>
  <cp:lastPrinted>2018-12-27T08:25:00Z</cp:lastPrinted>
  <dcterms:modified xsi:type="dcterms:W3CDTF">2024-10-15T05:52:00Z</dcterms:modified>
  <cp:revision>2</cp:revision>
  <dc:subject/>
  <dc:title>ПРОТОКОЛ №   __________________            от «___»____________200_г</dc:title>
</cp:coreProperties>
</file>