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НА СПИСАНИЕ ОТЧЕТОВ ПО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ата «_____» _____________ 20___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уппа_____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ьность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ый модуль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практики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00"/>
        <w:gridCol w:w="4814"/>
        <w:gridCol w:w="1114"/>
      </w:tblGrid>
      <w:tr>
        <w:trPr>
          <w:trHeight w:val="5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милия, имя, отчество (студента)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ценка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дпись руководителя практики 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Подтверждаю: зам. директора по УПР_____________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972"/>
      </w:tblGrid>
      <w:tr>
        <w:trPr/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 оценок: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5»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4»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» 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53:00Z</dcterms:created>
  <dc:creator>zavpr</dc:creator>
  <dc:description/>
  <dc:language>en-US</dc:language>
  <cp:lastModifiedBy>user</cp:lastModifiedBy>
  <cp:lastPrinted>2014-02-12T12:57:00Z</cp:lastPrinted>
  <dcterms:modified xsi:type="dcterms:W3CDTF">2024-10-15T05:53:00Z</dcterms:modified>
  <cp:revision>2</cp:revision>
  <dc:subject/>
  <dc:title>Министерство экономического</dc:title>
</cp:coreProperties>
</file>