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7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7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рославский автомехан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</w:rPr>
        <w:t>учебной дисциплины</w:t>
      </w:r>
      <w:bookmarkStart w:id="0" w:name="ТекстовоеПоле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</w:r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  <w:t>Х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</w:r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</w:rPr>
        <w:t>.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</w:r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  <w:t>00</w:t>
      </w:r>
      <w:r/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20"/>
        </w:rPr>
      </w:pPr>
      <w:r>
        <w:rPr>
          <w:rFonts w:cs="Times New Roman"/>
          <w:b/>
          <w:bCs/>
          <w:i/>
          <w:iCs/>
          <w:sz w:val="36"/>
          <w:szCs w:val="20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20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52"/>
          <w:i w:val="false"/>
          <w:szCs w:val="20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52"/>
          <w:szCs w:val="20"/>
          <w:lang w:val="en-US" w:eastAsia="en-US"/>
        </w:rPr>
      </w:r>
      <w:r>
        <w:rPr>
          <w:sz w:val="52"/>
          <w:i w:val="false"/>
          <w:szCs w:val="20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52"/>
          <w:szCs w:val="20"/>
          <w:lang w:val="en-US" w:eastAsia="en-US"/>
        </w:rPr>
        <w:t>Наименование дисциплины</w:t>
      </w:r>
      <w:r/>
      <w:r>
        <w:rPr>
          <w:sz w:val="52"/>
          <w:i w:val="false"/>
          <w:szCs w:val="20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52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1" w:name="ТекстовоеПоле2"/>
      <w:r>
        <w:rPr>
          <w:sz w:val="28"/>
          <w:szCs w:val="28"/>
        </w:rPr>
        <w:t xml:space="preserve">00.00.00 </w:t>
      </w:r>
      <w:r>
        <w:rPr/>
        <w:t>наименование программы подготовки специалистов среднего звена</w:t>
      </w:r>
      <w:r>
        <w:rPr>
          <w:sz w:val="28"/>
          <w:szCs w:val="28"/>
        </w:rPr>
        <w:t xml:space="preserve"> /</w:t>
      </w:r>
      <w:r>
        <w:rPr/>
        <w:t xml:space="preserve"> </w:t>
      </w:r>
      <w:r>
        <w:rPr>
          <w:sz w:val="28"/>
          <w:szCs w:val="28"/>
        </w:rPr>
        <w:t xml:space="preserve">00.00.00 </w:t>
      </w:r>
      <w:r>
        <w:rPr/>
        <w:t>наименование программы подготовки квалифицированных рабочих, служащих по профессии</w:t>
      </w:r>
      <w:r>
        <w:rPr>
          <w:sz w:val="28"/>
          <w:szCs w:val="28"/>
        </w:rPr>
        <w:t xml:space="preserve"> </w:t>
      </w:r>
      <w:bookmarkEnd w:id="1"/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480" w:right="2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1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предметно-цикловой комисси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Наименование цикловой комиссии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Программа учебной дисциплины разработана на основе Федерального государственного образовательного стандарта (далее – ФГОС) 00.00.00 наименование программы подготовки специалистов среднего звена / 00.00.00 наименование программы подготовки квалифицированных рабочих, служащих по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рограмме базовой 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»______________201</w:t>
            </w:r>
            <w:r>
              <w:rPr>
                <w:b/>
                <w:color w:val="FF0000"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добрено зам. директора по 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___________________А.И. Елкин </w:t>
            </w:r>
            <w:r>
              <w:rPr>
                <w:color w:val="FF0000"/>
                <w:sz w:val="28"/>
                <w:szCs w:val="28"/>
              </w:rPr>
              <w:t>(для общеобразовательных,  ОГСЭ и ОП дисципл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 «_______»_______________________201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(Одобрено зам. директора по УП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___________________М.Е. Слепцова </w:t>
            </w:r>
            <w:r>
              <w:rPr>
                <w:color w:val="FF0000"/>
                <w:sz w:val="28"/>
                <w:szCs w:val="28"/>
              </w:rPr>
              <w:t>(для учебной и производственной практ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 «_______»_______________________201_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(Одобрено зам. директора по УМР и И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___________________О.В. Кузнецов </w:t>
            </w:r>
            <w:r>
              <w:rPr>
                <w:color w:val="FF0000"/>
                <w:sz w:val="28"/>
                <w:szCs w:val="28"/>
              </w:rPr>
              <w:t>(и методических разработок по УД и П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 «_______»_______________________201_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(Одобрено зам. директора УВ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___________________Ю.С. Цыганова </w:t>
            </w:r>
            <w:r>
              <w:rPr>
                <w:color w:val="FF0000"/>
                <w:sz w:val="28"/>
                <w:szCs w:val="28"/>
              </w:rPr>
              <w:t>(для внеклассных мероприят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 «_______»_______________________201_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Разработчик: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О, преподаватель дисциплины ГПОУ ЯО «Ярославский автомеханический колледж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150054, г. Ярославль, ул.Автозаводская, 1-а, </w:t>
      </w:r>
    </w:p>
    <w:p>
      <w:pPr>
        <w:pStyle w:val="TextBody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Тел/факс  (4852) 73-26-43; 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mail</w:t>
      </w:r>
      <w:r>
        <w:rPr>
          <w:b/>
          <w:szCs w:val="20"/>
        </w:rPr>
        <w:t xml:space="preserve">: </w:t>
      </w:r>
      <w:r>
        <w:rPr>
          <w:b/>
          <w:szCs w:val="20"/>
          <w:lang w:val="en-US"/>
        </w:rPr>
        <w:t>avtomeh</w:t>
      </w:r>
      <w:r>
        <w:rPr>
          <w:b/>
          <w:szCs w:val="20"/>
        </w:rPr>
        <w:t>@</w:t>
      </w:r>
      <w:r>
        <w:rPr>
          <w:b/>
          <w:szCs w:val="20"/>
          <w:lang w:val="en-US"/>
        </w:rPr>
        <w:t>bk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910" w:leader="none"/>
          <w:tab w:val="left" w:pos="8505" w:leader="none"/>
        </w:tabs>
        <w:ind w:left="3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1. Паспорт программы учебной дисциплины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  <w:r>
        <w:rPr>
          <w:sz w:val="28"/>
          <w:szCs w:val="28"/>
          <w:u w:val="dotted"/>
        </w:rPr>
        <w:tab/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6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57" w:leader="none"/>
          <w:tab w:val="left" w:pos="948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учебной дисциплины</w:t>
      </w:r>
      <w:r>
        <w:rPr>
          <w:sz w:val="28"/>
          <w:szCs w:val="28"/>
          <w:u w:val="dotted"/>
        </w:rPr>
        <w:tab/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7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  <w:r>
        <w:rPr>
          <w:sz w:val="28"/>
          <w:szCs w:val="28"/>
          <w:u w:val="dotted"/>
        </w:rPr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8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lang w:val="en-US" w:eastAsia="en-US"/>
        </w:rPr>
        <w:fldChar w:fldCharType="separate"/>
      </w:r>
      <w:r>
        <w:rPr>
          <w:b/>
          <w:caps/>
          <w:sz w:val="28"/>
          <w:szCs w:val="28"/>
          <w:lang w:val="en-US" w:eastAsia="en-US"/>
        </w:rPr>
        <w:t>Наименование дисциплины</w:t>
      </w:r>
      <w:r>
        <w:rPr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lang w:val="en-US" w:eastAsia="en-US"/>
        </w:rPr>
        <w:fldChar w:fldCharType="end"/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(программы подготовки квалифицированных рабочих(служащих)  в соответствии с ФГОС 00.00.00 наименование программы подготовки специалистов среднего звена / 00.00.00 наименование программы подготовки квалифицированных рабочих, служащих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Учебная дисциплина относится к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наименование цикла дисциплин (в дательном падеже)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40"/>
        <w:jc w:val="both"/>
        <w:rPr>
          <w:sz w:val="28"/>
          <w:szCs w:val="28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Указываются требования к умениям в соответствии с ФГОСам, перечисленными в табл. 3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40"/>
        <w:jc w:val="both"/>
        <w:rPr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Указываются требования к знаниям в соответствии с ФГОСами, перечисленными в табл. 3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В процессе освоения дисциплины должны быть сформированы элементы следующих общих и профессиональных компетенций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ОК.01 (расшифровать) и т.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ПК.1.1 (расшифровать) и т.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36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36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44"/>
      </w:tblGrid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4" w:hanging="0"/>
              <w:jc w:val="both"/>
              <w:rPr/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вид самостоятельной работы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вид самостоятельной работы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вид самостоятельной работы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вид самостоятельной работы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00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форма аттестации по РУП</w:t>
            </w:r>
            <w:r/>
            <w:r>
              <w:rPr>
                <w:sz w:val="28"/>
                <w:i/>
                <w:szCs w:val="2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Наименование дисциплины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683"/>
        <w:gridCol w:w="2131"/>
        <w:gridCol w:w="1555"/>
      </w:tblGrid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Наименование раздела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**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Описывается содержание учебного материала (в дидактических единицах)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лабораторной работы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лабораторной работы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практического занятия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практического занятия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Вид и тематика самостоятельной работы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**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Описывается содержание учебного материала (в дидактических единицах)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лабораторной работы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лабораторной работы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практического занятия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практического занятия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Вид и тематика самостоятельной работы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Наименование раздела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**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Описывается содержание учебного материала (в дидактических единицах)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лабораторной работы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лабораторной работы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практического занятия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практического занятия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Вид и тематика самостоятельной работы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тика курсовой работы (проекта)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если предусмотрен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Тематика курсовых рабо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Вид и тематика самостоятельной работы студентов над курсовой работой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caps/>
              </w:rPr>
              <w:t>Всего</w:t>
            </w:r>
            <w:r>
              <w:rPr>
                <w:b/>
                <w:bCs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тематика самостоятельной работы. Если предусмотрены курсовые работы (проекты) по дисциплине, указывается их тематика. Объем часов определяется по каждой позиции столбца 3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Наименование кабинета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; мастерск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их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Наименование мастерской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; лаборатори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й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Наименование лаборатории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Перечислить оборудование учебного кабинета (через запятую)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Перечислить технические средства обучения (через запятую)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Наименование мастерской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оборудование мастерской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>
          <w:bCs/>
          <w:sz w:val="28"/>
          <w:szCs w:val="28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оборудование мастерской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Наименование лаборатории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оборудование лаборатории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00"/>
        <w:jc w:val="both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оборудование лаборатории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втор и Наименование. – Место издания, Год издания.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втор и Наименование. – Место издания, Год издания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втор и Наименование. – Место издания, Год издания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втор и Наименование. – Место издания, Год издания.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втор и Наименование. – Место издания, Год издания.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втор и Наименование. – Место издания, Год издания.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рнет-ресур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Наименование ресурса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а доступа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дрес сайта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Наименование ресурса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а доступа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дрес сайта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Наименование ресурса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а доступа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дрес сайта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Примечания</w:t>
      </w:r>
      <w:r>
        <w:rPr>
          <w:sz w:val="28"/>
          <w:szCs w:val="28"/>
        </w:rPr>
        <w:t>: 1. список литературы приводится в алфавитном порядке по схеме:  Автор и Наименование. – Место издания, Год издания.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>
          <w:i/>
          <w:sz w:val="28"/>
          <w:szCs w:val="28"/>
        </w:rPr>
        <w:t>Например: Симонов В.П. Педагогический менеджмент: 50 НОУ-ХАУ в управлении педагогическими системами: Учебное пособие. – М.: Педагогическое общество России, 2009.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2. к основной учебной литературе относится литература с грифом допу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415"/>
        <w:gridCol w:w="401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сформированные элементы ОК и П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освоенные умения, усвоенные знани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5. Выполнять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о  –  технической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документаци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color w:val="FF0000"/>
                <w:lang w:val="en-US" w:eastAsia="en-US"/>
              </w:rPr>
            </w:r>
            <w:r>
              <w:rPr>
                <w:i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Cs/>
                <w:i/>
                <w:color w:val="FF0000"/>
                <w:lang w:val="en-US" w:eastAsia="en-US"/>
              </w:rPr>
              <w:t>перечисляются все знания и умения, указанные в п.1.3 паспорта программы</w:t>
            </w:r>
            <w:r/>
            <w:r>
              <w:rPr>
                <w:i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i/>
                <w:color w:val="FF0000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color w:val="FF0000"/>
                <w:lang w:val="en-US" w:eastAsia="en-US"/>
              </w:rPr>
            </w:r>
            <w:r>
              <w:rPr>
                <w:i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Cs/>
                <w:i/>
                <w:color w:val="FF0000"/>
                <w:lang w:val="en-US" w:eastAsia="en-US"/>
              </w:rPr>
              <w:t>Формы и методы текущего контроля и оценки</w:t>
            </w:r>
            <w:r/>
            <w:r>
              <w:rPr>
                <w:i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i/>
                <w:color w:val="FF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  <w:sz w:val="28"/>
          <w:szCs w:val="28"/>
        </w:rPr>
        <w:t xml:space="preserve">Результаты переносятся из паспорта программы. </w:t>
      </w:r>
      <w:r>
        <w:rPr>
          <w:i/>
          <w:sz w:val="28"/>
          <w:szCs w:val="28"/>
        </w:rPr>
        <w:t>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tabs>
          <w:tab w:val="clear" w:pos="708"/>
          <w:tab w:val="left" w:pos="840" w:leader="none"/>
        </w:tabs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б"/>
      <w:bookmarkStart w:id="3" w:name="б"/>
      <w:bookmarkEnd w:id="3"/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480" w:right="20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cs="Tahoma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3:00Z</dcterms:created>
  <dc:creator>Ulyanova</dc:creator>
  <dc:description/>
  <cp:keywords/>
  <dc:language>en-US</dc:language>
  <cp:lastModifiedBy>Sveta</cp:lastModifiedBy>
  <cp:lastPrinted>2013-11-19T18:49:00Z</cp:lastPrinted>
  <dcterms:modified xsi:type="dcterms:W3CDTF">2019-08-28T16:13:00Z</dcterms:modified>
  <cp:revision>9</cp:revision>
  <dc:subject/>
  <dc:title>1</dc:title>
</cp:coreProperties>
</file>